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36393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 </w:t>
      </w:r>
      <w:r>
        <w:rPr>
          <w:b/>
          <w:bCs/>
          <w:u w:val="single"/>
        </w:rPr>
        <w:t xml:space="preserve">13-ЗГО </w:t>
        <w:tab/>
        <w:tab/>
        <w:tab/>
        <w:t xml:space="preserve">                                             </w:t>
        <w:tab/>
        <w:t xml:space="preserve"> </w:t>
        <w:tab/>
        <w:t xml:space="preserve">          от          16.03.2015  г.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</w:t>
            </w:r>
            <w:r>
              <w:rPr>
                <w:bCs/>
              </w:rPr>
              <w:t>от 01.12.2014 г. №54-ЗГО «Об утверждении Положения об образовании в Златоустовском городском округе</w:t>
            </w:r>
            <w:r>
              <w:rPr/>
              <w:t>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В целях приведения муниципальных правовых актов в соответствие с законодательств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в Положение, утвержденное решением Собрания депутатов Златоустовского городского округа </w:t>
      </w:r>
      <w:r>
        <w:rPr>
          <w:bCs/>
        </w:rPr>
        <w:t>от 01.12.2014 г. № 54-ЗГО «Об утверждении Положения об образовании в Златоустовском городском округе</w:t>
      </w:r>
      <w:r>
        <w:rPr/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Начальнику муниципального казенного учреждения Управление образования Златоустовского городского округа Ивановой О.А. обеспечить проведение государственной регистрации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образованию, культуре, спорту и молодежной политике</w:t>
      </w:r>
      <w:r>
        <w:rPr/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4" w:righ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54" w:right="-108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латоустовского городского округа                                                                         П.Н. Варг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 16.03.2015 г. № 13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>от</w:t>
      </w:r>
      <w:r>
        <w:rPr>
          <w:bCs/>
        </w:rPr>
        <w:t xml:space="preserve"> 01.12.2014 г. № 54-ЗГО «Об утверждении Положения об образовании в Златоустовско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городском округе</w:t>
      </w:r>
      <w:r>
        <w:rPr/>
        <w:t>»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ункт 5 Положения дополнить подпунктом 6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«6.1) </w:t>
      </w:r>
      <w:r>
        <w:rPr>
          <w:color w:val="000000"/>
          <w:shd w:fill="FFFFFF" w:val="clear"/>
        </w:rPr>
        <w:t xml:space="preserve">организация отдыха детей в каникулярное время на территории </w:t>
      </w:r>
      <w:r>
        <w:rPr/>
        <w:t>Златоустовского городского округ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В подпункте 7 пункта 5 Положения слова «Федеральным законом «Об образовании в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Российской Федерации» заменить словами «законодательств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ункт 14 Положения дополнить подпунктом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« 6) </w:t>
      </w:r>
      <w:r>
        <w:rPr>
          <w:color w:val="000000"/>
          <w:shd w:fill="FFFFFF" w:val="clear"/>
        </w:rPr>
        <w:t>организация</w:t>
      </w:r>
      <w:r>
        <w:rPr/>
        <w:t xml:space="preserve"> </w:t>
      </w:r>
      <w:r>
        <w:rPr>
          <w:color w:val="000000"/>
          <w:shd w:fill="FFFFFF" w:val="clear"/>
        </w:rPr>
        <w:t xml:space="preserve">отдыха детей в каникулярное время на территории </w:t>
      </w:r>
      <w:r>
        <w:rPr/>
        <w:t>Златоустовского городского округ.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Златоустовского городского округа                                                                    В.А. Жилин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8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2-11T13:00:00Z</cp:lastPrinted>
  <dcterms:modified xsi:type="dcterms:W3CDTF">2015-03-19T08:48:00Z</dcterms:modified>
  <cp:revision>13</cp:revision>
  <dc:subject/>
  <dc:title>ЧЕЛЯБИНСКАЯ ОБЛАСТЬ</dc:title>
</cp:coreProperties>
</file>